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, reunidos en la Sala de Acuerdos del Tribu-</w:t>
        <w:br/>
        <w:t>nal, el señor Presidente del Tribunal Doctor Don Enrique San-</w:t>
        <w:br/>
        <w:t>tiago Petracchi, el señor Vicepresidente Doctor Don Augusto</w:t>
        <w:br/>
        <w:t>César Belluscio y los señores Jueces Doctores Don Carlos San-</w:t>
        <w:br/>
        <w:t>tiago Fayt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prove</w:t>
      </w:r>
      <w:r>
        <w:rPr>
          <w:rFonts w:eastAsia="Courier New" w:ascii="Courier New" w:hAnsi="Courier New"/>
          <w:color w:val="auto"/>
          <w:sz w:val="20"/>
          <w:lang w:val="es-ES_tradnl"/>
        </w:rPr>
        <w:t>ído del 20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88 (expte. S-135/88)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</w:t>
        <w:br/>
        <w:t>recordó la vigencia de las acordadas 21, 22 y 56 de 1985, y,</w:t>
        <w:br/>
        <w:t>en consecuencia, instó a las cámaras nacionales y federales</w:t>
        <w:br/>
        <w:t>para que cumplieran con la designación de agentes comisionados</w:t>
        <w:br/>
        <w:t>para asegurar la prestación eficaz e ininterrumpida del servi-</w:t>
        <w:br/>
        <w:t>cio de justicia; y con la comunicación a la Subsecretaría de</w:t>
        <w:br/>
        <w:t>Administración de la nómina del personal ausente, a los fines</w:t>
        <w:br/>
        <w:t>dispuestos por la acordada 21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urante el mes de febr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ranscurre se han reiterado medidas de fuerza consistentes</w:t>
        <w:br/>
        <w:t>en la no concurrencia del personal judicial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ordar nuevamente a aquel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s nacionales y federales de apelaciones que no hayan cumpli-</w:t>
        <w:br/>
        <w:t>do con las comunicaciones de falta de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ervicios</w:t>
        <w:br/>
        <w:t>de los agentes a la Subsecretaría de Administración la plena</w:t>
        <w:br/>
        <w:t>vigencia de las acordadas citadas en los considerandos de la</w:t>
        <w:br/>
        <w:t>presente y del proveído del 20 de diciembre de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