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35/96    EXP.N° 133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abril de 1996.-</w:t>
        <w:br/>
        <w:t>Visto lo solicitado y lo inform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3, 5, 14, y 16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itimo abono los haberes co-</w:t>
        <w:br/>
        <w:t>rrespondientes a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al</w:t>
        <w:br/>
        <w:t>14 de agosto de 1995 a favor de la Dra. Silvina Romero en su</w:t>
        <w:br/>
        <w:t>carácter de oficial mayor -interina- de la Cámara Federal de</w:t>
        <w:br/>
        <w:t>Apelaciones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