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94</w:t>
      </w:r>
      <w:r>
        <w:rPr>
          <w:rFonts w:eastAsia="Arial" w:ascii="Arial" w:hAnsi="Arial"/>
          <w:color w:val="auto"/>
          <w:sz w:val="20"/>
          <w:lang w:val="es-ES_tradnl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N</w:t>
      </w:r>
      <w:r>
        <w:rPr>
          <w:rFonts w:eastAsia="Arial" w:ascii="Arial" w:hAnsi="Arial"/>
          <w:color w:val="auto"/>
          <w:sz w:val="20"/>
          <w:lang w:val="es-ES_tradnl"/>
        </w:rPr>
        <w:t>°15 del EXPTE.S-5006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25 de junio de 1981.-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el presente expediente relacionado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a construc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l edificio para el Juzgado Federal de      </w:t>
        <w:br/>
        <w:t xml:space="preserve">Santiago del Estero;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contratista "Hugo y Juan 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Enrico Empresa Constructora S.C." solicita la suspen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la aplicación de la multa que le corresponde -por haber veri</w:t>
        <w:br/>
        <w:t>cido el plazo contractual de terminación de la obra de que se</w:t>
        <w:br/>
        <w:t>trata- conforme lo establecido en el artículo 31-A del Anexo</w:t>
        <w:br/>
        <w:t xml:space="preserve">al Pliego </w:t>
      </w:r>
      <w:r>
        <w:rPr>
          <w:rFonts w:eastAsia="Arial" w:ascii="Arial" w:hAnsi="Arial"/>
          <w:color w:val="auto"/>
          <w:sz w:val="20"/>
          <w:lang w:val="en-US"/>
        </w:rPr>
        <w:t>Tip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n-US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/>
        </w:rPr>
        <w:t>Bases y Condiciones para la Contratación de</w:t>
        <w:br/>
        <w:t>Obras Pu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encionada empresa ha gestionado 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el Servicio Nacional de Arquitectura un pedido de pr</w:t>
      </w:r>
      <w:r>
        <w:rPr>
          <w:rFonts w:eastAsia="Arial" w:ascii="Arial" w:hAnsi="Arial"/>
          <w:color w:val="auto"/>
          <w:sz w:val="20"/>
          <w:lang w:val="es-ES_tradnl"/>
        </w:rPr>
        <w:t>órroga</w:t>
        <w:br/>
        <w:t>de dicho plazo, el que se encuentra a consideración del citado</w:t>
        <w:br/>
        <w:t>organismo estatal (Confr. constancias de fs. 1/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formado</w:t>
        <w:br/>
        <w:t>precedentemente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Prestar conformidad al pedido de sus-</w:t>
        <w:br/>
        <w:t>pensi</w:t>
      </w:r>
      <w:r>
        <w:rPr>
          <w:rFonts w:eastAsia="Arial" w:ascii="Arial" w:hAnsi="Arial"/>
          <w:color w:val="auto"/>
          <w:sz w:val="20"/>
          <w:lang w:val="es-ES_tradnl"/>
        </w:rPr>
        <w:t>ón de la aplicación de la multa que le corresponde a la</w:t>
        <w:br/>
        <w:t>firma "Hugo y Juan Carlos Enrico Empresa Constructora S.C." /</w:t>
        <w:br/>
        <w:t>por vencimiento del plazo contractual de terminación de la o-</w:t>
        <w:br/>
        <w:t>bra "Juzgado Federal de Santiago del Ester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l Departa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 de Arquitectura, a sus efectos. D</w:t>
      </w:r>
      <w:r>
        <w:rPr>
          <w:rFonts w:eastAsia="Arial" w:ascii="Arial" w:hAnsi="Arial"/>
          <w:color w:val="auto"/>
          <w:sz w:val="20"/>
          <w:lang w:val="es-ES_tradnl"/>
        </w:rPr>
        <w:t>ése intervención al Regis-</w:t>
        <w:br/>
        <w:t>tro de Inmuebles Judicial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