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7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mo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Oficina de Notificacione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 -notificador- en reeplazo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orge H. Coviello que falleció y Damaso Alejan-</w:t>
        <w:br/>
        <w:t>dro Pardo que renunció, a los actuales auxiliares superio-</w:t>
        <w:br/>
        <w:t>res de tercera -notificadores- interinos, señores JOSE LUIS</w:t>
        <w:br/>
        <w:t>OCHOA y JULIO HUGO OLGU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