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0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</w:t>
      </w:r>
      <w:r>
        <w:rPr>
          <w:sz w:val="20"/>
          <w:lang w:val="es-ES_tradnl"/>
        </w:rPr>
        <w:t>530/80 y Ref.</w:t>
      </w:r>
      <w:r>
        <w:rPr>
          <w:sz w:val="20"/>
        </w:rPr>
        <w:t xml:space="preserve"> Nº 1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6   de noviembre de 1980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.572/79 y sus agregados del registro de la Subsecre-</w:t>
        <w:br/>
        <w:t>taría de Administración, por los que se ha tramitado la</w:t>
        <w:br/>
        <w:t>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/80 realizada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grar la provisión de papelería e Impresos, peti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por divers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8 de fe-</w:t>
        <w:br/>
        <w:t>cha 31 de julio ppdo. (Confr. fs. 174/176) esta Corte</w:t>
        <w:br/>
        <w:t>Suprema aprobó dicha licitación, adjudicando -entre /</w:t>
        <w:br/>
        <w:t>otras- a la firma "Instituto Internacional S.C.A." la</w:t>
        <w:br/>
        <w:t>provisión de los renglones nros. 5,</w:t>
      </w:r>
      <w:r>
        <w:rPr>
          <w:sz w:val="20"/>
        </w:rPr>
        <w:t xml:space="preserve"> </w:t>
      </w:r>
      <w:r>
        <w:rPr>
          <w:sz w:val="20"/>
          <w:lang w:val="es-ES_tradnl"/>
        </w:rPr>
        <w:t>8,</w:t>
      </w:r>
      <w:r>
        <w:rPr>
          <w:sz w:val="20"/>
        </w:rPr>
        <w:t xml:space="preserve"> </w:t>
      </w:r>
      <w:r>
        <w:rPr>
          <w:sz w:val="20"/>
          <w:lang w:val="es-ES_tradnl"/>
        </w:rPr>
        <w:t>9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y 31, por el</w:t>
        <w:br/>
        <w:t>importe total de $ 8.662.600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0 la citada firma comuni-</w:t>
        <w:br/>
        <w:t>ca que no prorroga el mantenimiento de la oferta, cuyo</w:t>
        <w:br/>
        <w:t>vencimiento había operado el día 31 de ju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or la Subsecretaría de Administracl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B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por 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98/80 a favor de la firma</w:t>
        <w:br/>
        <w:t>"INSTITUTO  INTERNACIONAL S.C.A.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Modificar  el 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98/80 en lo  que se refiere al importo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aprobado de la licitación publica N</w:t>
      </w:r>
      <w:r>
        <w:rPr>
          <w:sz w:val="20"/>
        </w:rPr>
        <w:t>º 14</w:t>
      </w:r>
      <w:r>
        <w:rPr>
          <w:sz w:val="20"/>
          <w:lang w:val="es-ES_tradnl"/>
        </w:rPr>
        <w:t>6/80, el /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deberá ser de PESOS: CUATROCIENTOS CINCUENTA Y SIETE</w:t>
        <w:br/>
        <w:t>MILLONES QUINIENTOS OCHENTA Y OCHO MIL CINCUENTA" ($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457.588.050.-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emplazar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</w:t>
        <w:br/>
        <w:t>Resolucion por el siguientes "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gasto de</w:t>
        <w:br/>
        <w:t>"la siguiente man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454.773.45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O5) del Presu-</w:t>
        <w:br/>
        <w:t>puesto General de Gastos para el Ejer-</w:t>
        <w:br/>
        <w:t>cicio Financiero del año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2.814.600.-- a la Cuenta "Sobrantes 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 a la Subsecretaría 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efectuar los trámites pertinentes a fin de lograr</w:t>
        <w:br/>
        <w:t>la provisión a que se refier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ros. 5,</w:t>
      </w:r>
      <w:r>
        <w:rPr>
          <w:sz w:val="20"/>
        </w:rPr>
        <w:t xml:space="preserve"> </w:t>
      </w:r>
      <w:r>
        <w:rPr>
          <w:sz w:val="20"/>
          <w:lang w:val="es-ES_tradnl"/>
        </w:rPr>
        <w:t>8,</w:t>
      </w:r>
      <w:r>
        <w:rPr>
          <w:sz w:val="20"/>
        </w:rPr>
        <w:t xml:space="preserve"> </w:t>
      </w:r>
      <w:r>
        <w:rPr>
          <w:sz w:val="20"/>
          <w:lang w:val="es-ES_tradnl"/>
        </w:rPr>
        <w:t>9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8</Characters>
  <CharactersWithSpaces>1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40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