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9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9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Mar del Plata / Buenos Airea) y</w:t>
        <w:br/>
        <w:t>anticipo de viáticos por el término de dos (2) días, for-</w:t>
        <w:br/>
        <w:t>mulado precedentemente por la señora Defensora de Po-</w:t>
        <w:br/>
        <w:t>bres, Incapaces y Ausentes ante los Juzgados Federales</w:t>
        <w:br/>
        <w:t>de Primera Instancia de Mar del Plata (Provincia de Bue-</w:t>
        <w:br/>
        <w:t>nos Aires) doctora Patricia Azzi, con motivo de tener</w:t>
        <w:br/>
        <w:t>que realizar visitas a detenidos alojados en las unida-</w:t>
        <w:br/>
        <w:t>des Carcelarias Nros. 2 de Devoto y 3 de Ezeiza del Ser-</w:t>
        <w:br/>
        <w:t>vicio Penitenciario Federa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presentes actuaciones a la Subsecretaría de Adminis-</w:t>
        <w:br/>
        <w:t>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