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5 / 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5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  de Noviembre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por</w:t>
        <w:br/>
        <w:t>el señor Ministro de Zona a fs. 8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8/01</w:t>
        <w:br/>
        <w:t>hasta el 28 de febrero de 2002 referente a la contratación del doctor Ornar Marcelo</w:t>
        <w:br/>
        <w:t>SILVA con una categoría presupuestaria equivalente al cargo de secretario de</w:t>
        <w:br/>
        <w:t>juzgado, para desempeñarse en el Tribunal Oral en lo Criminal Federal de</w:t>
        <w:br/>
        <w:t>Neuqué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</w:t>
        <w:br/>
        <w:t>con cargo a la cuenta pertinente para el corriente ejercicio financiero y el del año</w:t>
        <w:br/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Ornar Marcelo SILVA</w:t>
        <w:br/>
        <w:t>licencia sin goce de sueldo por el tiempo que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