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2</w:t>
      </w:r>
      <w:r>
        <w:rPr>
          <w:rFonts w:eastAsia="Courier New" w:ascii="Courier New" w:hAnsi="Courier New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las inasistencias incur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escrib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-</w:t>
        <w:br/>
        <w:t>za señora Delia del Carmen Arnulphy, a partir del 5 al 7 de</w:t>
        <w:br/>
        <w:t>octubre ppdo.-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