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 personal administrativo y técnico del Tribu-</w:t>
        <w:br/>
        <w:t>nal Oral en lo Criminal Federal N° 1 de la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cargo   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/93, a</w:t>
        <w:br/>
        <w:t>la      señorita    CYNTHIA    ILEANA      CICCHETTI    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.278.47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