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      985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47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9    de   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indumentaria para personal de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/18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 (conf. fs. 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4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!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provisión de indumentaria para personal de la Intendencia del Palacio de Justicia, de acuerdo con el pliego de bases y condiciones obrante a fs. 12/18 que por la presente se aprueba, procediendo a su adjudicación a la oferta más conveniente hasta la suma de pesos seis mi! ochocientos ($ 6.8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24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