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  <w:br/>
        <w:t>Visto lo solicitado a fs. 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1977/99 y 1982/99 con su modificatoria N° 543/2000, hasta el 30 de noviembre</w:t>
        <w:br/>
        <w:t>del corriente año, referente a la contratación de ios agentes -cuyos nombres y</w:t>
        <w:br/>
        <w:t>categorías presupuestarias a continuación se detallan- para desempeñarse en el</w:t>
        <w:br/>
        <w:t>Juzgado Nacional en lo Criminal y Correccional Federal N° 2,</w:t>
        <w:br/>
        <w:t>ELOSU LARUMBE, Alfredo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RANO, Esteban Horacio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ORIO, Manuel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MA RIETTI, Gonzalo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LORSA, Silvan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ina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RRECALD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068/91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