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-344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de arreglo la medianera, efectuado por</w:t>
        <w:br/>
        <w:t>Editorial Astrea, ocupante del inmueble colindante con el edificio ubicado en</w:t>
        <w:br/>
        <w:t>Lavalle 12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preparó un</w:t>
        <w:br/>
        <w:t>pliego de condiciones solicitando cotización a cuatro empresas del r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os empresas presentaron propuestas par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a grieta existente en la medianera del patio del edificio mencionado en el</w:t>
        <w:br/>
        <w:t>vi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las dos ofertas,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  <w:br/>
        <w:t>Judicial se inclina por las más económica, efectuada por la firma Ing. Bonald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conforme 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  <w:br/>
        <w:t>liquidar a favor de la Dirección de Infraestructura Judicial una partida especial -</w:t>
        <w:br/>
        <w:t>con cargo de rendición de cuentas- de PESOS DOS MIL NOVECIENTOS</w:t>
        <w:br/>
        <w:t>TREINTA ($ 2.930.-) para la contratación con la firma Ing. Bonaldi de las</w:t>
        <w:br/>
        <w:t>tareas de reparación en la medianera del edificio ubicado en Lavalle 1220 de la</w:t>
        <w:br/>
        <w:t>Ciudad de Buenos Aires descriptas en las presente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correspondientes</w:t>
        <w:br/>
        <w:t>del presupuesto en vigen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</w:t>
        <w:br/>
        <w:t>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