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21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' 228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        de          jul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General de    la    Obra    Social    solicita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ue por un a</w:t>
      </w:r>
      <w:r>
        <w:rPr>
          <w:rFonts w:eastAsia="Arial" w:ascii="Arial" w:hAnsi="Arial"/>
          <w:color w:val="auto"/>
          <w:sz w:val="20"/>
          <w:lang w:val="es-ES_tradnl"/>
        </w:rPr>
        <w:t>ño la carencia de prestaciones para las afiliaciones de pad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unto 2o de la resoluci</w:t>
      </w:r>
      <w:r>
        <w:rPr>
          <w:rFonts w:eastAsia="Arial" w:ascii="Arial" w:hAnsi="Arial"/>
          <w:color w:val="auto"/>
          <w:sz w:val="20"/>
          <w:lang w:val="es-ES_tradnl"/>
        </w:rPr>
        <w:t>ón 1133/2002 faculta a la Administración General a disponer del aplazamiento solicitado por el término de un (1)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Prorrogar hasta el 30 de junio de 2004 la carencia absoluta para las incorporaciones a la Obra Social del Poder Judicial de la Nación de afiliados adherentes padres que ingresen como afiliados. Regístrese, hágase saber y gírese a la Obra Social del Poder Judicial de la N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