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6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formulado por Z</w:t>
      </w:r>
      <w:r>
        <w:rPr>
          <w:rFonts w:eastAsia="Courier New" w:ascii="Courier New" w:hAnsi="Courier New"/>
          <w:color w:val="auto"/>
          <w:sz w:val="20"/>
          <w:lang w:val="es-ES_tradnl"/>
        </w:rPr>
        <w:t>éli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li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ia Baigorria de Mihalik a fs. 6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7/84, por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que se expresaron,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rte Suprema dispuso el</w:t>
        <w:br/>
        <w:t>reingreso al Poder Judicial de la agente Baigorria de Mih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lik. Con ese fin,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un cargo de auxiliar superior de 3a.</w:t>
        <w:br/>
        <w:t>en la Cámara Nacional Electoral (Secretaría Electoral de /</w:t>
        <w:br/>
        <w:t>Santa Fe) (ver fs. 63/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ratarse de una "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de una "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se ubicó a la empleada en un</w:t>
        <w:br/>
        <w:t>cargo igual al que desempeñaba en el momento en que se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so su b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corresponde acceder 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 los escalafones se confeccionan teniendo en cuenta una</w:t>
        <w:br/>
        <w:t>serie de pautas objetivas, que se extraen del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de</w:t>
        <w:br/>
        <w:t>los agentes, y en el caso no existió prestación de serv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