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4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70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</w:t>
        <w:br/>
        <w:t>Juzgado N° 3 de Mendoza, doctor Alfredo Manuel Rodríguez, con</w:t>
        <w:br/>
        <w:t>motivo de haberse trasladado a la ciudad de Los Andes, República</w:t>
        <w:br/>
        <w:t>de Chile y teniendo en cuenta la imprescindible necesidad de</w:t>
        <w:br/>
        <w:t>contar con la autorización previa de la Corte Suprema de Justicia</w:t>
        <w:br/>
        <w:t>de la Nación para realizar comisiones fuera del país, como así</w:t>
        <w:br/>
        <w:t>también lo reiteradamente dispuesto por el Tribunal en el sentido</w:t>
        <w:br/>
        <w:t>de reconocer exclusivamente erogaciones por viáticos originados</w:t>
        <w:br/>
        <w:t>en necesidades jurisdiccionales o funcionales, no será posible</w:t>
        <w:br/>
        <w:t>atender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