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4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icia</w:t>
        <w:br/>
        <w:t>Elizabeth Zarza que fue promovida al señor RICARDO ALBERTO</w:t>
        <w:br/>
        <w:t>STANGANELLI.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036.491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