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71/88      EXPTE.N°146/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octubre de 1988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a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e</w:t>
      </w:r>
      <w:r>
        <w:rPr>
          <w:rFonts w:eastAsia="Arial" w:ascii="Arial" w:hAnsi="Arial"/>
          <w:color w:val="auto"/>
          <w:sz w:val="20"/>
          <w:lang w:val="es-ES_tradnl"/>
        </w:rPr>
        <w:t>ñora María Rosa Moyano Becerra de Pérez y teniendo en</w:t>
        <w:br/>
        <w:t>cuenta la conformidad prestada a fs.3 por el Juez Federal /</w:t>
        <w:br/>
        <w:t>Electoral de Córdoba y a fs.17 por la Cámara Nacional Elec-</w:t>
        <w:br/>
        <w:t>to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punto 4o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364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