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Agosto      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 arts.</w:t>
        <w:br/>
        <w:t>13 y 53 del Decreto-ley 1285/58 (Ley 14.467) y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4 del 9 de septiembre de 19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en cargo vacante, como PERITO CON-</w:t>
        <w:br/>
        <w:t>TADOR del Cuerpo de Contadores Oficiales de la Justicia Nacio-</w:t>
        <w:br/>
        <w:t>nal de la Capital Federal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LUIS MORENO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79.514 -clase 191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