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232/95        EXP.N°248/95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4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marzo de 199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jercicio de  las  facultad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tablecidas en el art.  13 del decreto-ley 1285/58 (Ley</w:t>
        <w:br/>
        <w:t>14.467) y Reglamento para la Justicia Nacional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fectuar la siguiente desig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la dotación de personal del Cuerpo de Peritos Tasadores,</w:t>
        <w:br/>
        <w:t>AUXILIAR ADMINISTRATIVO: en reemplazo del señor Horacio</w:t>
        <w:br/>
        <w:t>Vidal y Vedia que renunció, a la señorita AMPARO ZAVALIA</w:t>
        <w:br/>
        <w:t>FERNANDEZ CUTiELLOS (D.N.I. N° 25.795.423 -clase 1977-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 hágase saber y previ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desglose del apto médico, planilla de ingreso, certificado</w:t>
        <w:br/>
        <w:t>de reincidencia, título y examen de capacitación que serán</w:t>
        <w:br/>
        <w:t>agregados al legajo personal,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</Words>
  <Characters>702</Characters>
  <CharactersWithSpaces>59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2:16:00Z</dcterms:created>
  <dc:creator>Victor Pagnone</dc:creator>
  <dc:description/>
  <dc:language>en-US</dc:language>
  <cp:lastModifiedBy/>
  <dcterms:modified xsi:type="dcterms:W3CDTF">2006-08-11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