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8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veinticuatro (24) días y de</w:t>
        <w:br/>
        <w:t>extensión de cuatro (4) órdenes de pasajes de ida (vía</w:t>
        <w:br/>
        <w:t>terrestre - Bahía Blanca - Santa Rosa) y de igual número</w:t>
        <w:br/>
        <w:t>de vuelta (por la misma vía - Santa Rosa - Bahía Blan-</w:t>
        <w:br/>
        <w:t>ca), formulado a fs. 1 por el señor Presidente de la Cá-</w:t>
        <w:br/>
        <w:t>mara Federal de Apelaciones de Bahía Blanca, doctor Au-</w:t>
        <w:br/>
        <w:t>gusto Enrique Fernández, a favor del Secretario de la</w:t>
        <w:br/>
        <w:t>Fiscalía ante el citado tribunal, doctor Gabriel Darío</w:t>
        <w:br/>
        <w:t>Jarque, con motivo de tener que trasladarse a la Ciudad</w:t>
        <w:br/>
        <w:t>de Santa Rosa (Provincia de la Pampa) para cumplir fun-</w:t>
        <w:br/>
        <w:t>ciones encomendadas por el titular de la mencionada Fis-</w:t>
        <w:br/>
        <w:t>calía, doctor Hugo Ornar Cañón, relacionadas con la caus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1/91 en la que se investigan los hechos ocurridos</w:t>
        <w:br/>
        <w:t>en el Penal de esa Ciudad; y teniendo en cuenta la reso-</w:t>
        <w:br/>
        <w:t>lución nº 31 de fecha 23 de octubre último (confr. fs.</w:t>
        <w:br/>
        <w:t>2) dictada por el señor Procurador General de la Nación,</w:t>
        <w:br/>
        <w:t>autorízase a la Subsecretaría de Administración a dar</w:t>
        <w:br/>
        <w:t>trámite a la solicitud en la forma requer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