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3/86                                                              EXP. N°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86.-</w:t>
        <w:br/>
        <w:t>Visto la necesidad de prorrogar la contra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octor Rusconi en la Cámara Federal de Bahía Blanca y</w:t>
        <w:br/>
        <w:t>teniendo en cuenta lo informado por la Subsecretaría de Adminis-</w:t>
        <w:br/>
        <w:t xml:space="preserve">tración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prorrogar -a partir del 1°de enero de 1987 y por el término de</w:t>
        <w:br/>
        <w:t>6 meses- la contratación del doctor Mario Leonardo Rusconi con una</w:t>
        <w:br/>
        <w:t>categoría presupuestaria equivalente a la del cargo de oficial /</w:t>
        <w:br/>
        <w:t>superior de 1ra. (personal Administrativo y Técnico} para desem-</w:t>
        <w:br/>
        <w:t>peñarse como médico en la Cámara Federal de Apelaciones de Bahía</w:t>
        <w:br/>
        <w:t>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-</w:t>
        <w:br/>
        <w:t>mente dispuesto a la Partida pertinente para el ejercicio finan-</w:t>
        <w:br/>
        <w:t>ciero del a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