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0.0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17/9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7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   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Jujuy solicita los fondos destinados a solven-</w:t>
        <w:br/>
        <w:t>tar el traslado y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del testigo ARIDES, Raúl Jor-</w:t>
        <w:br/>
        <w:t>ge, desde la Ciudad de San Miguel de Tucumán hasta la</w:t>
        <w:br/>
        <w:t>sede del Tribunal actuante, a fin de prestar declaración</w:t>
        <w:br/>
        <w:t>testimonial el próximo 21 N° mayo en la Audiencia de De-</w:t>
        <w:br/>
        <w:t>bate a realizarse en la causa N° 33/95 caratulada "Hoyos</w:t>
        <w:br/>
        <w:t>Hilda s/ infr. Ley 23.737", conforme lo dispuesto en el</w:t>
        <w:br/>
        <w:t>artículo 79, inciso b) del Código Procesal Penal de la</w:t>
        <w:br/>
        <w:t>Nación y Resoluciones nros.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</w:t>
      </w:r>
      <w:r>
        <w:rPr>
          <w:rFonts w:ascii="Times New Roman" w:hAnsi="Times New Roman"/>
          <w:color w:val="auto"/>
          <w:sz w:val="20"/>
          <w:lang w:val="es-AR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 de Jujuy anticipo de viáticos por el</w:t>
        <w:br/>
        <w:t>término un (1) día y pasa-jes (vía terrestre - ida y vuel-</w:t>
        <w:br/>
        <w:t>ta - San Miguel de Tucumán/Jujuy) para el citado testi-</w:t>
        <w:br/>
        <w:t>go, teniendo en considerarción el cargo de Oficial Mayor</w:t>
        <w:br/>
        <w:t>(P.A.T.), con oportuna rendición de cuentas y sin perjui-</w:t>
        <w:br/>
        <w:t>cio del reintegro que proceda atenderle con arreglo a lo</w:t>
        <w:br/>
        <w:t>que en definitiva se resuelva respecto de las costa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Fiscalización</w:t>
        <w:br/>
        <w:t>de Recursos y p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mencionada Subsecretar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