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8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1327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y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pressute   expedienta  z\¿   213.92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 y sus  agregados  del registro de  1¿ Dirección Administra</w:t>
        <w:br/>
        <w:t>tlv¿¿ y Contable  del Poder Judicial  ae  la Iíaciónf   por  loa /</w:t>
        <w:br/>
        <w:t>oue   solicita  autorización  oar¿¿-efectuar  un  acto licitarlo</w:t>
        <w:br/>
        <w:t>coa si  objeto ae  lograr la provisión ae  ¿os   (2)  mine&amp;grafos</w:t>
        <w:br/>
        <w:t>duplicadores   a sténcil y una  ¿rc.baáüra ae  clisés   electrón!-</w:t>
        <w:br/>
        <w:t>ca percicionaao por  la  Gibara üaciondl  de  apelaciones  eü lo</w:t>
        <w:br/>
        <w:t>Crij^inai y Correccional y el Cuerpo Kéúico Forense  y tenieii</w:t>
        <w:br/>
        <w:t>¿o  en cuenta lib establecido  gíi la Acorciacia N-   ^5/7¿5</w:t>
        <w:br/>
        <w:t>bilí  rüübüüii/j.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^)   Autorizar  a  la Dirección ¿¿mini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y Contable  del Poaer Judicial de   la Nación a convocar</w:t>
        <w:br/>
        <w:t>la licitación pertinente ?   coní'orms   al pile ¿o y cláusulas /</w:t>
        <w:br/>
        <w:t>particulares   obrantes   z-is.   13/15.-</w:t>
        <w:br/>
        <w:t>&amp; ) ¿rl  i-.--.porte   api'ü::imaao  ae ^¿íoüd;  ^ü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lLLO=iKS  GliíCUti^íÁ í'IIL   (;£  2.050.000- —)?   c.eotinado  a   aten</w:t>
        <w:br/>
        <w:t>der  el  ga^to  emergente  de  la licitación uue  se   autoriza,</w:t>
        <w:br/>
        <w:t>deberá iiíiputarse  ae la  siguiente  niñera;</w:t>
        <w:br/>
        <w:t>-¿         o50.00u.™.   a la Ouenta  ^iuá^uiuas  y jiqulpos   de   Ofici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"  í 1-05-OU3-5- 51- 5120-3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¿      1.400.000.—  a la Cuenta "há^uiLüas  ¿. EuUídüs ce  Oí'ic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" (1-05-002-5-51-5120-302) del Presu-</w:t>
        <w:br/>
        <w:t>puesto ütíHtirul de Gastos par- el íijercicic Financiero ael</w:t>
        <w:br/>
        <w:t>ano ±97?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y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G) Regístrese y devuélvanse a la citada Direc-</w:t>
        <w:br/>
        <w:t>ciórx, a sus efecta^^-^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09</Characters>
  <CharactersWithSpaces>13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3:00Z</dcterms:created>
  <dc:creator>Proyectos Especiales</dc:creator>
  <dc:description/>
  <dc:language>en-US</dc:language>
  <cp:lastModifiedBy/>
  <dcterms:modified xsi:type="dcterms:W3CDTF">2007-03-23T13:03:00Z</dcterms:modified>
  <cp:revision>3</cp:revision>
  <dc:subject/>
  <dc:title>RESOLUCION Nº 384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