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5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3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el servi-</w:t>
        <w:br/>
        <w:t>cio de desagote y anulación del tanque subterráneo de pe-</w:t>
        <w:br/>
        <w:t>tróleo, desmontaje y retiro de cañerías de alimentación</w:t>
        <w:br/>
        <w:t>del mismo, en el edificio sito en la calle Diagonal Pre-</w:t>
        <w:br/>
        <w:t>sidente Roque Saénz Peña 1184/90; y teniendo en cuenta</w:t>
        <w:br/>
        <w:t>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</w:t>
        <w:br/>
        <w:t>de la Ley de Contabilidad y sus decretos reglamentarios</w:t>
        <w:br/>
        <w:t>y 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35/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CHO MIL ($</w:t>
        <w:br/>
        <w:t>8.000.-)- a la Cuenta "Mantenimiento y reparaciones de</w:t>
        <w:br/>
        <w:t>edificios y locales" (05-17-00-00-01-0097-3-3-1-00000-</w:t>
        <w:br/>
        <w:t>-1-1.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