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Bassano S.C.A." remite para su pago</w:t>
        <w:br/>
        <w:t>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00-00000547 obrante a fs. 6, por la ad-</w:t>
        <w:br/>
        <w:t>quisición de sillas tipo ergonométricas, giratorias, con</w:t>
        <w:br/>
        <w:t>tapizado de tela vinílica color marrón y teniendo en</w:t>
        <w:br/>
        <w:t>cuenta lo manifestado a fs. 11 por la División Técnica</w:t>
        <w:br/>
        <w:t>en el sentido que el presente gasto corresponde a un ex-</w:t>
        <w:br/>
        <w:t>cedente de la Orden de Compra n° 304/92, no amparado en</w:t>
        <w:br/>
        <w:t>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Reconocer de    "legitimo abono"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obrante a fs. 6 y, en</w:t>
        <w:br/>
        <w:t>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firma "BASSANO S.C.A." la</w:t>
        <w:br/>
        <w:t>suma de PESOS MIL SETECIENTOS DIECISEIS ($ 1.716.-)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asto a la cuen-</w:t>
        <w:br/>
        <w:t>ta -Moblaje" (1-05-002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 a sus,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