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H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!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18/02, hasta el 31 de mayo del 2003, referente a la contratación de la doctora Natalia DE LAURENTIS con una categoría presupuestaria equivalente al cargo de prosecretario administrativo, para desempeñarse en el Juzgado Nacional en lo 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octora Natalia De Laurenti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