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2/90</w:t>
        <w:br/>
        <w:t>SUPERINTENDENCIA ADMINISTRATIVA</w:t>
        <w:br/>
        <w:t>G.B.3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códigos actualizados con destino a diversos tribu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ganismo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s editoriales Abeledo-</w:t>
        <w:br/>
        <w:t>Perrot y La Ley- de las obras a que se refieren los pre-</w:t>
        <w:br/>
        <w:t>supuestos agregados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-que as-</w:t>
        <w:br/>
        <w:t>ciende a la suma total de AUSTRALES OCHO MILLONES NOVE-</w:t>
        <w:br/>
        <w:t>CIENTOS SESENTA Y TRES MIL SEISCIENTOS CUARENTA (A</w:t>
        <w:br/>
        <w:t>8.963.640.-)- con cargo a la Cuenta 289/1 "Corte Suprema</w:t>
        <w:br/>
        <w:t>de Justicia de la Nació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