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2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el servicio de desr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ns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sinfección del edificio sede de la Excma. Cámara Federal de</w:t>
        <w:br/>
        <w:t>Apelaciones de Comodoro Rivadavia durante el período comprendido entre el</w:t>
        <w:br/>
        <w:t>mes de agosto de 1998 y el 31 de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desr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sinsectación y</w:t>
        <w:br/>
        <w:t>desinfección del edificio sede de la Cámara Federal de Apelaciones de</w:t>
        <w:br/>
        <w:t>Comodoro Rivadavia durante el período comprendido entre el mes de agosto</w:t>
        <w:br/>
        <w:t>de 1998 y el 31 de diciembre de 1999 de acuerdo al pliego de especificaciones</w:t>
        <w:br/>
        <w:t>técnicas obrantes a fs. 8/13 y teniendo en cuenta lo previsto por el artículo 56°,</w:t>
        <w:br/>
        <w:t>inciso 3°,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TRECE MIL SEISCIENTOS (S 13.600,00.-) de la</w:t>
        <w:br/>
        <w:t>siguiente forma:</w:t>
        <w:br/>
        <w:t>$ 4.000,00.-                    a la Cuenta;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5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.</w:t>
        <w:br/>
        <w:t>$ 9.600,00.-                    a la Cuenta; "Limpieza, Aseo y Fumigación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5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º 1474/98,</w:t>
        <w:br/>
        <w:t>4o) Regístrese y devuélvanse las actuaciones a la</w:t>
        <w:br/>
        <w:t>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