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0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la 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 que proceda</w:t>
        <w:br/>
        <w:t>de conformidad, hasta la suma de PESOS DOS MIL TRESCIENTOS</w:t>
        <w:br/>
        <w:t>OCHENTA CON OCHENTA CENTAVOS ($ 1380,80.-) para el pago del</w:t>
        <w:br/>
        <w:t>mes de julio de 1997 del servicio de vigilancia en Villarino 20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