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8, la renuncia presentada por el prosecre-</w:t>
        <w:br/>
        <w:t>tario administrativ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-</w:t>
        <w:br/>
        <w:t>ciera, señor Raúl Barros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