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  <w:br/>
        <w:t>Visto    lo    solicitado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rrogar, hasta el 31 de mayo de 1997, los</w:t>
        <w:br/>
        <w:t>alcances de la Resolución Nº 433/96 referente a la contrata-</w:t>
        <w:br/>
        <w:t>ción del señor Marcelo Ramljak con categoría presupuestaria</w:t>
        <w:br/>
        <w:t>equivalente al cargo de prosecretario administrativo y de la</w:t>
        <w:br/>
        <w:t>señorita Paula Casela con una categoría presupuestaria equiva-</w:t>
        <w:br/>
        <w:t>lente al cargo de oficial mayor para desempeñarse en el Juz-</w:t>
        <w:br/>
        <w:t>gado Nacional de Primera Instancia en lo Penal Económico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 6, por interme-</w:t>
        <w:br/>
        <w:t>dio de la Cámara del fuero, que deberá seguir informando</w:t>
        <w:br/>
        <w:t>trimestralmente el estado procesal y fecha de los últimos</w:t>
        <w:br/>
        <w:t>movimientos de las causas que originaron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6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