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91/7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</w:t>
      </w:r>
      <w:r>
        <w:rPr>
          <w:sz w:val="20"/>
          <w:lang w:val="es-ES_tradnl"/>
        </w:rPr>
        <w:t xml:space="preserve"> Nº 3154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diciembre  de 1979.-</w:t>
        <w:br/>
        <w:t xml:space="preserve">Viste  el presente  expediente 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fl //////</w:t>
        <w:br/>
        <w:t>2^5*579/73 clel re¿ji;:tro de la Subsecretaría de Auni-</w:t>
        <w:br/>
        <w:t>nístración,   poy  el que  se t^a^ita la realización de /</w:t>
        <w:br/>
        <w:t>los  trabajas  ele individualización do rmt oráticos  de /</w:t>
        <w:br/>
        <w:t>dos  ¿rapos  üg  clactroJOJ7jbas  ¿Lo  elevación de ar^a al</w:t>
        <w:br/>
        <w:t>tanque de reserva existente,   &amp; efectuarso  en el Pala</w:t>
        <w:br/>
        <w:t>ció  do  Justici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í!fí 337 de fecha 30</w:t>
        <w:br/>
        <w:t>de abril ppdo# se autorizo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r¿2. ^ "* O"í"]¿l"!     ■■"' P-   A" C i L? ^ t "^ r 11 "LÜ7 r~*     "í í-7    ^^ni 'i ■;:* p ri I n r¡    f'1 ."■■    " ,"&gt;c--      ^pj-ini n</w:t>
        <w:br/>
        <w:t xml:space="preserve">Li ^L O , J      íj ^ v, iJ ^ J «■ b  }      C 'J . ■ ■ ^ vJ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 xml:space="preserve">.,: b     @ </w:t>
      </w:r>
      <w:r>
        <w:rPr>
          <w:sz w:val="20"/>
          <w:lang w:val="en-US"/>
        </w:rPr>
        <w:t xml:space="preserve">X     </w:t>
      </w:r>
      <w:r>
        <w:rPr>
          <w:sz w:val="20"/>
          <w:lang w:val="es-ES_tradnl"/>
        </w:rPr>
        <w:t xml:space="preserve">jjf -,  ^ »j ti ^y US 5 -^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 xml:space="preserve">VÍ J- 3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^ CLU     O i-- 31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¿^6    -^±    Ciyt'QO    DCi ■/^.G-j    S ^-LJ-C J. u t;-1     ©il   Cu   ,</w:t>
        <w:br/>
        <w:t>Oí=i'"]'i'ri   f\ f^   r^íT^'n'1    ^.v-j ^ "íJ ■"*   n^"1    1 p ^    v^-f p""1'' n*!í^    ^":^--í^ q      ^i    -T r.i^n*1'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ele 5 14l3.^í-6.--  (Confr,   fs.  1^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»-í.                                   T-l     «                                ^J   -T-™          ....     .'T—t      /»^ ■■"  ^^ —^  T"       TT     bilí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 ^    A.11 í' "&gt; 'i'1 ^ r"* r*rí    n    Ir    ^ p o &lt;^ -"- r* ^^ "■*■ jí" ■ ■ ^ " '*■    A ¿a   A r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us Arqaitec.ara la  suraa de  PIUSCS;  CjáTIICCI^j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H3C2 ::il Qüiiyiisirros cu.iBr:::?Á r seis (í|; 5-M3.9-vó. —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ejecución de los trabajos de rsferencí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£)  In:;utar  al   r&gt;reseiitü ítasto a la Cu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Plan de Trapajos  Publicos-Ampliaciaciones Remodelaciones</w:t>
        <w:br/>
        <w:t>y Obras Varias  en Edificios  Judicíales"   (1-05-004-5-52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210-93-01)   del  Presupuesto  General  de  Gastos   para  el Ejer</w:t>
        <w:br/>
        <w:t>e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istrese, hágase  saber 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y devuelvanse a la citada Subsecretaría,</w:t>
        <w:br/>
        <w:t>a sus efectos. De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4</Characters>
  <CharactersWithSpaces>17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129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