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56/90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.9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</w:t>
      </w:r>
      <w:r>
        <w:rPr>
          <w:sz w:val="20"/>
          <w:lang w:val="es-ES_tradnl"/>
        </w:rPr>
        <w:t>noviembre de 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efectuar una</w:t>
        <w:br/>
        <w:t>contratación directa, a los efectos de realizar diversas</w:t>
        <w:br/>
        <w:t>reparaciones, provisión de repuestos y carga de gas re-</w:t>
        <w:br/>
        <w:t>frigerante, en los equipos de aire acondicionado instala-</w:t>
        <w:br/>
        <w:t>dos en la sede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mpresa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eberg de Pablo Fernando Piantieri" es la actual presta-</w:t>
        <w:br/>
        <w:t>taria del servicio de mantenimiento de dichos equipos</w:t>
        <w:br/>
        <w:t>(confr.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/89 - fs. 5/9), razón por</w:t>
        <w:br/>
        <w:t>cual -conforme lo expresa la Subsecretaría de Administra-</w:t>
        <w:br/>
        <w:t>ción a fs. 4- corresponde contratar directamente con la</w:t>
        <w:br/>
        <w:t>mencionada firma, amparando el procedimiento en lo pre-</w:t>
        <w:br/>
        <w:t>visto 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s. d) y g) de la Ley</w:t>
        <w:br/>
        <w:t>de Contabilidad y sus decretos reglamen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Empresa de Servicios Iceberg de Pablo Fernando</w:t>
        <w:br/>
        <w:t>Piantieri", las reparaciones y provisiones señaladas,</w:t>
        <w:br/>
        <w:t>conforme al presupuesto obrante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SEIS MILLONES TRESCIEN-</w:t>
        <w:br/>
        <w:t>TOS OCHENTA Y CUATRO MIL ($A 6.384.000.-)- a la partida</w:t>
        <w:br/>
        <w:t>"Productos minería, petróleo y sus derivados" (1-05-004-</w:t>
        <w:br/>
        <w:t>1-12-1220-230) de la Cuenta Especial 510 "Infraestructu-</w:t>
        <w:br/>
        <w:t>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856/90                                     EXPEDIENTE Nº 305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