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5 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.74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</w:t>
      </w:r>
      <w:r>
        <w:rPr>
          <w:rFonts w:ascii="Times New Roman" w:hAnsi="Times New Roman"/>
          <w:color w:val="auto"/>
          <w:sz w:val="20"/>
          <w:lang w:val="es-ES"/>
        </w:rPr>
        <w:t xml:space="preserve"> 1367 - Ref.: Acordada 25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0    de    Agosto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Jos infor-</w:t>
        <w:br/>
        <w:t>mes que anteced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érminos de lo consignado a</w:t>
        <w:br/>
        <w:t>fs. 18 y 38 por la Dirección General Pericial; devuélvan-</w:t>
        <w:br/>
        <w:t>se las actuaciones a la Subsecretaría de Administración</w:t>
        <w:br/>
        <w:t>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