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6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68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dic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4 y</w:t>
        <w:br/>
        <w:t>teniendo en cuenta las razones expresadas por el De-</w:t>
        <w:br/>
        <w:t>partamento de Arquitectura dependiente de la Secre-</w:t>
        <w:br/>
        <w:t>taría de Superintend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- desde el lº al 31 de di-</w:t>
        <w:br/>
        <w:t>ciembre del corriente año- al señor HÉCTOR ENRIQUE</w:t>
        <w:br/>
        <w:t>TOMMASI (C.I.Nº 3.153.409-clase 1933-) con una remu-</w:t>
        <w:br/>
        <w:t>neración total de un millón trescientos mil ($1.300.000)</w:t>
        <w:br/>
        <w:t>para desempeñarse en el Departamento de Arquitectura</w:t>
        <w:br/>
        <w:t>dependiente de la Secretaría de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a la Par-</w:t>
        <w:br/>
        <w:t>tida del Plan de Trabajos Públicos, proyecto "Tri-</w:t>
        <w:br/>
        <w:t>bunales de Córdob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La autorización precedente se efec-</w:t>
        <w:br/>
        <w:t>túa en los términos del modelo de contrato obrante</w:t>
        <w:br/>
        <w:t>a fs. 3 del expediente Nº 3768/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