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3 del</w:t>
        <w:br/>
        <w:t>corriente mes- la renuncia presentada por el Auxiliar //</w:t>
        <w:br/>
        <w:t>Principal de Segunda (Notificador) de la Oficina de Noti-</w:t>
        <w:br/>
        <w:t>ficaciones para la Justicia Nacional, señor Alfonso Rojas(h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