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67/8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Ref: 1 del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0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octubre 3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59/84 del re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, por el que se tramita la Con-/</w:t>
        <w:br/>
        <w:t>tra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9/84, a los efectos de realizar el servi- //</w:t>
        <w:br/>
        <w:t>cio de lavado y planchado de diversas prendas con destino al Cuer- /</w:t>
        <w:br/>
        <w:t>po Medico Forense, Morgue Judicial y el Servicio de Reconocimientos</w:t>
        <w:br/>
        <w:t>Médicos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8/84 de la Secretaría de Su-</w:t>
        <w:br/>
        <w:t>perintendencia Administrativa de fecha 3 de setiembre ppdo. (confr.</w:t>
        <w:br/>
        <w:t>fs. 37 y 37 vta.), habiéndose expedido respectos de las ofertas pre-</w:t>
        <w:br/>
        <w:t>sentadas la Comisión de Preadjudicaciones a fs. 54 y 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Contratación Directa nº 42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djudicar a la firma "LAVADERO MODERNO" -por menor precio- los /</w:t>
        <w:br/>
        <w:t>renglones nros: 1 y 3 de acuerdo a su presupuesto de fs. 49/51 y /</w:t>
        <w:br/>
        <w:t>por el importe total de PESOS ARGENTINOS CUATROCIENTOS SESENTA Y /</w:t>
        <w:br/>
        <w:t>TRES MIL SEISCIENTOS TREINTA Y CINCO ($ a. 463.635 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jar sin efecto -atento lo aconsej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58- el rengl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y proce-</w:t>
        <w:br/>
        <w:t>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$ a. 37.962.- A la Cuenta "Honorarios y Retribuciones a T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ros" (P. 002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$ a. 425.673.- A Sobrante de Ejercicios Anteriores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