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1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4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las erogaciones realizadas con las partidas destinadas</w:t>
        <w:br/>
        <w:t>al fondo 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</w:t>
        <w:br/>
        <w:t>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gestión Interna y</w:t>
        <w:br/>
        <w:t>Habilitación la suma de PESOS TRECE MIL CUATROCIENTOS</w:t>
        <w:br/>
        <w:t>CUARENTA Y NUEVE CON CINCUENTA Y SEIS CENTAVOS ///////////////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.449.56.-), de conformidad 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 Dirección de</w:t>
        <w:br/>
        <w:t>Administración Financiera, para que proceda de conformida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