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4/94        EXP.N°183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rzo de 1995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</w:t>
        <w:br/>
        <w:t>meses, a la auxiliar de la Subdirección de Notificaciones</w:t>
        <w:br/>
        <w:t>para la Justicia Nacional, señora María Alejandra Romero</w:t>
        <w:br/>
        <w:t>(art. 11 del R.L.J.N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