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/00                                                                                    Expediente Nº 3.267/9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ces Federales del fuero penal de Capital Federal, Doctores Gabriel R. Cavallo, Rodolfo</w:t>
        <w:br/>
        <w:t>Canicoba Corral, Claudio Bon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, Juan José Galeano, Adolfo L. Bagnasco, Jorge L.</w:t>
        <w:br/>
        <w:t>Bal ¡estero y Carlos D. Liporaci, y teniendo en cuenta lo dispuesto mediante resolución N°</w:t>
        <w:br/>
        <w:t>53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ierte la necesidad de modificar parcialmente 3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telefonía celular</w:t>
        <w:br/>
        <w:t>dispuesta por resolución N° 53/95, en razón de que las características de los mismos permiten</w:t>
        <w:br/>
        <w:t>una eficaz comunicación entre los miembros de los Tribunales y sus colabor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a contratar con la firma Compañía de Radiocomunicaciones</w:t>
        <w:br/>
        <w:t>Móviles S.A., la provisión y el uso de un equipo de telefonía celular móvil para el uso</w:t>
        <w:br/>
        <w:t>funcional del Juzgado Federal con competencia penal de la Capital Federal que se encuentre</w:t>
        <w:br/>
        <w:t>de turno con dependencias policiales y fuerzas de seguridad, hasta un máximo de uso a cargo</w:t>
        <w:br/>
        <w:t>del Poder Judicial de 200 minutos mensuales de conexión (conf. punto 2o de la resolución N°</w:t>
        <w:br/>
        <w:t>1095/9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