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,-</w:t>
        <w:br/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8/2002,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auxiliar del Juzgado Nacional de Primera Instancia</w:t>
        <w:br/>
        <w:t>en lo Civil Nº 93, señorita Lucía Amnini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