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7/86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2 y te-</w:t>
        <w:br/>
        <w:t>niendo en cuenta las conformidades prestadas a fs.22 vta.</w:t>
        <w:br/>
        <w:t>por el Juzgado Federal Electoral -Secretaría Electoral- de</w:t>
        <w:br/>
        <w:t>Jujuy, y a fs.25 vta. por el Juzgado Federal -Secretaría /</w:t>
        <w:br/>
        <w:t>Electoral- de Córdoba, y a fs.28 por la Cámara Nacional 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ctoral- prorróguese la adscripción -por el término de 6</w:t>
        <w:br/>
        <w:t>meses más, a partir del 10 de octubre de 1986- del señor /</w:t>
        <w:br/>
        <w:t>Epifanio Martínez de la Secretaría Electoral dependiente /</w:t>
        <w:br/>
        <w:t>del Juzgado Federal Electoral de Jujuy a la Secretaría 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ctoral dependiente del Juzgado Federal Electoral de Cór-</w:t>
        <w:br/>
        <w:t>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