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4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214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aéreos (ida y vuelta/Buenos Aires-Río</w:t>
        <w:br/>
        <w:t>Cuarto Prov. de Córdoba), formulado por el Vice Decano del Cuerpo Médico</w:t>
        <w:br/>
        <w:t>Forense de la Justicia Nacional, Dr. Víctor Luis Poggi, a favor de los Peritos</w:t>
        <w:br/>
        <w:t>Químicos, Dr. Carlos Manuel Patino y Dr. Oscar Alberto Locani, para</w:t>
        <w:br/>
        <w:t>trasladarse a la ciudad de Río Cuarto Provincia de Córdoba a fin de efectuar</w:t>
        <w:br/>
        <w:t>peritaje en la causa "Policía Federal Argentina solicita medidas por supuesta</w:t>
        <w:br/>
        <w:t>infracción a la Ley 24051"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eniendo en cuenta lo dispuesto por Resolución</w:t>
        <w:br/>
        <w:t>N° 1361/95 y las atribuciones conferidas por Resolución N° 2333/96;</w:t>
        <w:br/>
        <w:t>autorízase a ¡a Dirección de Administración Financiera a dar trámite</w:t>
        <w:br/>
        <w:t>favorable a este requerimien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al organismo de</w:t>
        <w:br/>
        <w:t>origen y remítase a la citada Dirección a fin de que proceda de conform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