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</w:t>
      </w:r>
      <w:r>
        <w:rPr>
          <w:sz w:val="20"/>
        </w:rPr>
        <w:t xml:space="preserve"> 64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243/99- Adm. Gral</w:t>
        <w:br/>
        <w:t>"Telefé s/autoriz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may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vocatoria deducida contra la resolución de</w:t>
        <w:br/>
        <w:t>fs. 2 ; considerando que la Corte Suprema ha adoptado</w:t>
        <w:br/>
        <w:t>como norma no autorizar filmaciones en los tribunales</w:t>
        <w:br/>
        <w:t>(Fallos 302:901 y 303:1353), que no se observa en el caso</w:t>
        <w:br/>
        <w:t>interés institucional en la grabación requerida y</w:t>
        <w:br/>
        <w:t>consultado el señor Presidente del Tribun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 Desestimar la revocatoria solicitada.</w:t>
        <w:br/>
        <w:t>Hágase saber y archíves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82</Characters>
  <CharactersWithSpaces>4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07:00Z</dcterms:created>
  <dc:creator>Victor Pagnone</dc:creator>
  <dc:description/>
  <dc:language>en-US</dc:language>
  <cp:lastModifiedBy/>
  <dcterms:modified xsi:type="dcterms:W3CDTF">2006-08-0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