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753/90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3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7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 de</w:t>
      </w:r>
      <w:r>
        <w:rPr>
          <w:rFonts w:ascii="Arial" w:hAnsi="Arial"/>
          <w:sz w:val="20"/>
          <w:lang w:val="es-ES_tradnl"/>
        </w:rPr>
        <w:t xml:space="preserve"> 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solicitud de subsidio del</w:t>
        <w:br/>
        <w:t>Secretariado de Ayuda Cristiana a las Cárce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itada Institución desarro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a funci6n social de relevancia tanto para los libera-</w:t>
        <w:br/>
        <w:t>dos y su grupo familiar, como también para el resto de</w:t>
        <w:br/>
        <w:t>la comunidad, a través de su acción en favor de su rein-</w:t>
        <w:br/>
        <w:t>serción a la sociedad coadyuvando de este modo a la dis-</w:t>
        <w:br/>
        <w:t>minución de su reincidencia en el deli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consecuencia de esta lab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referido Secretariado fue exceptuado de los alcances</w:t>
        <w:br/>
        <w:t>del articulo 2o de la ley 23.697 (suspensión de subsi-</w:t>
        <w:br/>
        <w:t>dios y subvenciones) - confr.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/90 - ME-</w:t>
        <w:br/>
        <w:t>fs. 7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o tanto, resulta just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torgamiento de un aporte que le permita continuar cum-</w:t>
        <w:br/>
        <w:t>pliendo tan digno comet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la realización de las gestiones conducen-</w:t>
        <w:br/>
        <w:t>tes a lograr la incorporación en el presupuesto general</w:t>
        <w:br/>
        <w:t>del Poder Judicial de la Nación (Inciso 31 - Partida</w:t>
        <w:br/>
        <w:t>Principal 3150) de la suma de AUSTRALES DOSCIENTOS CIN-</w:t>
        <w:br/>
        <w:t>CUENTA MILLONES ($A 250.000.000.-) para posibilitar la</w:t>
        <w:br/>
        <w:t>asignación de una contribución al Secretariado de Ayuda</w:t>
        <w:br/>
        <w:t>Cristiana a las Cárceles, la que deberá considerarse</w:t>
        <w:br/>
        <w:t>otorgada con cargo de rendir cuenta documentada de su in-</w:t>
        <w:br/>
        <w:t>versión, en los términos del artículo 2 4 del Reglamento</w:t>
        <w:br/>
        <w:t>General de Cuentas y de Presupuesto de Control Legal y</w:t>
        <w:br/>
        <w:t>Contable, aprobado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58/77 del Tribu-</w:t>
        <w:br/>
        <w:t>nal de Cuentas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hágase saber y remí-</w:t>
        <w:br/>
        <w:t>tanse las actuaciones a la citada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ubsecretaría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0</Characters>
  <CharactersWithSpaces>15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Nº 753/90                                    EXPEDIENTE Nº 213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