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1            de abril de   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a la Cámara Nacional de Ape-</w:t>
        <w:br/>
        <w:t>laciones en lo Contencio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o Federal un (1) /</w:t>
        <w:br/>
        <w:t>cargo de Auxiliar Superior de Primera (Personal Administra-</w:t>
        <w:br/>
        <w:t>tivo y Técnico) con su actual titular, señor Rodolfo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ano de la ex-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