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4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P S.A.C.I.F.e I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mencionada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ta N° 890 (confr. fs.1) solicita se la indemnice en</w:t>
        <w:br/>
        <w:t>razón de la demora con que le fue notificada una orden</w:t>
        <w:br/>
        <w:t>de servicio que adquirió significación especial por ha-</w:t>
        <w:br/>
        <w:t>llarse próxima la entrega provisoria del edificio. Como</w:t>
        <w:br/>
        <w:t>consecuencia de lo dicho, la firma deberá prorrogar el</w:t>
        <w:br/>
        <w:t>plazo de garantía por un lapso igual a la tardanza, con</w:t>
        <w:br/>
        <w:t>el consiguiente perjuici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 Director Técnico de la Ob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do por el Departamento de Arquitectura, presentó</w:t>
        <w:br/>
        <w:t>un informe (fs.12/13) del cual surge claramente que a la</w:t>
        <w:br/>
        <w:t>empresa no sólo le fue comunicado, en forma telefónica,</w:t>
        <w:br/>
        <w:t>que debía concurrir a notificarse del contenido de la</w:t>
        <w:br/>
        <w:t>orden de servicio, sino que además la inspección -que</w:t>
        <w:br/>
        <w:t>posteriormente dio lugar a las observaciones- fue reali-</w:t>
        <w:br/>
        <w:t>zada en presencia de personal de la misma, incluido su</w:t>
        <w:br/>
        <w:t>representante técn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de lo expuest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hay constancias escritas sobre lo actuado, de</w:t>
        <w:br/>
        <w:t>acuerdo con el informe mencionado y el agregado a fs.33,</w:t>
        <w:br/>
        <w:t>cabe ponderar cual a sido el proceder y empeño de la fir-</w:t>
        <w:br/>
        <w:t>ma durante la ejecución de la obra y deducir - por cuan-</w:t>
        <w:br/>
        <w:t>to todo lo indica- que su petición no se condice con la</w:t>
        <w:br/>
        <w:t>diligencia y predisposición al cumplimiento de sus obli-</w:t>
        <w:br/>
        <w:t>gaciones que deberla haber observado l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ara finalizar,  cab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procede equiparar la tardanza en la notificación</w:t>
        <w:br/>
        <w:t>de una orden de servicio con las dificultades imprevis-</w:t>
        <w:br/>
        <w:t>tas, asimilables a la fuerza mayor o caso fortuito, con-</w:t>
        <w:br/>
        <w:t>templadas en el art. 39, de la ley 13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tivos expuestos y teniendo</w:t>
        <w:br/>
        <w:t>en cuenta los informes mencion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o solicitado</w:t>
        <w:br/>
        <w:t>por la firma GAP S.A.C.I.F.e I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Arquitectur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5</Characters>
  <CharactersWithSpaces>1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EXPEDIENTE N° 422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