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809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composición,</w:t>
        <w:br/>
        <w:t>armado, corrección, impresión y encuadernación de la pu-</w:t>
        <w:br/>
        <w:t>blicación "Fallos de la Corte Suprema de Justicia de la</w:t>
        <w:br/>
        <w:t>Nación", Tomo 313, en dos (2) volúmenes, conforme a lo</w:t>
        <w:br/>
        <w:t>requerido por la Secretaría Letrada de Jurisprudencia</w:t>
        <w:br/>
        <w:t>del Tribunal; y teniendo en cuenta lo establecido en el</w:t>
        <w:br/>
        <w:t>art.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8/2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AUSTRALES QUINIENTOS VEIN-</w:t>
        <w:br/>
        <w:t>TICUATRO MILLONES ($A 524.000.000.-)- a la Cuenta "Honora-</w:t>
        <w:br/>
        <w:t>rios y retribuciones a Terceros" (1-05-002-1-12-1220-</w:t>
        <w:br/>
        <w:t>-230) del Presupuesto General de Gastos para el Ejerci-</w:t>
        <w:br/>
        <w:t>cio Financiero del año 1991 (Forma de pago: sesenta -60-</w:t>
        <w:br/>
        <w:t>días de la fecha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