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8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4069/80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8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80.</w:t>
        <w:br/>
        <w:t xml:space="preserve"> Mod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el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Resolución N°</w:t>
        <w:br/>
        <w:t>61/80 en tanto los agentes mencionados en el punto 1º de</w:t>
        <w:br/>
        <w:t>la mencionada Resolución desarrollarán tareas de pintura</w:t>
        <w:br/>
        <w:t>bajo la directa dependencia del Departamento de Produc-</w:t>
        <w:br/>
        <w:t>ción, Mantenimiento y Suministros de la Subsecretaría de</w:t>
        <w:br/>
        <w:t>Administr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