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98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556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1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uelvan las actuaciones a la Subd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y Producción a fin de que</w:t>
        <w:br/>
        <w:t>su titular de cumplimiento a lo prescripto en el art. 16</w:t>
        <w:br/>
        <w:t>del Reglamento de la Comisión Liquidadora (Ley 12.910)</w:t>
        <w:br/>
        <w:t>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o, rem</w:t>
      </w:r>
      <w:r>
        <w:rPr>
          <w:rFonts w:eastAsia="Arial" w:ascii="Arial" w:hAnsi="Arial"/>
          <w:color w:val="auto"/>
          <w:sz w:val="20"/>
          <w:lang w:val="es-ES_tradnl"/>
        </w:rPr>
        <w:t>ítase el expedie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para que de acuerdo con</w:t>
        <w:br/>
        <w:t>lo expuesto a fs. 17 por el Departamento de Contaduría,</w:t>
        <w:br/>
        <w:t>proceda a afectar la suma de AUSTRALES CINCUENTA Y CINCO</w:t>
        <w:br/>
        <w:t>MIL SETECIENTOS TREINTA Y TRES CON TREINTA Y CUATRO CEN-</w:t>
        <w:br/>
        <w:t>TAVOS ($A 55.733,34) -correspondiente al Certificado N°</w:t>
        <w:br/>
        <w:t>14 de Variaciones de Costos de la firma "DYM INGENIERIA</w:t>
        <w:br/>
        <w:t>S.A." referido a los trabajos de renovación de la insta-</w:t>
        <w:br/>
        <w:t>lación de cañerías de calefacción en el subsuelo del Pa-</w:t>
        <w:br/>
        <w:t>lacio de Justicia- a la Cuenta Especial 510 "Infraestruc-</w:t>
        <w:br/>
        <w:t>tura Judicial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